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9.12.2013 № 6953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 34 Земельного Кодекса Российской Федерации информирует юридических лиц о приёме заявления по предоставлению в аренду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ённым использованием для промышленных целей (разработка полезных ископаем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установлено относительно ориентира, расположенного за пределами участка. Ориентир развилка железных дорог «Дубининский-Гродеково». Участок находится примерно в 1,5 км. от ориентира по направлению на восток. Почтовый адрес ориентира: край Приморский, р-н Михайловский, с. Михайловка, общая площадь 19800 кв.м., кадастровый номер земельного участка 25:09:320501: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.Комп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9-07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10:00Z</dcterms:created>
  <dc:creator>SAN</dc:creator>
  <dc:description/>
  <cp:keywords/>
  <dc:language>en-US</dc:language>
  <cp:lastModifiedBy>Anna_M</cp:lastModifiedBy>
  <cp:lastPrinted>2013-11-14T14:00:00Z</cp:lastPrinted>
  <dcterms:modified xsi:type="dcterms:W3CDTF">2013-12-10T01:51:00Z</dcterms:modified>
  <cp:revision>4</cp:revision>
  <dc:subject/>
  <dc:title> </dc:title>
</cp:coreProperties>
</file>